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安全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</w:t>
      </w:r>
      <w:r>
        <w:rPr>
          <w:rFonts w:ascii="宋体" w:hAnsi="宋体" w:cs="宋体"/>
          <w:sz w:val="24"/>
          <w:lang w:eastAsia="zh-CN"/>
        </w:rPr>
        <w:t>所在</w:t>
      </w:r>
      <w:r>
        <w:rPr>
          <w:rFonts w:ascii="宋体" w:hAnsi="宋体" w:cs="宋体"/>
          <w:sz w:val="24"/>
        </w:rPr>
        <w:t>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山东省学校安全协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sz w:val="24"/>
        </w:rPr>
        <w:t>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其他过程性材料（调查报告、实验数据与分析、案例集、影像资料等）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成果影响或效益证明（成果应用文件、媒体宣传转载、获奖证明等）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重要变更申请及批复 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